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/>
          <w:color w:val="000000"/>
          <w:sz w:val="44"/>
          <w:szCs w:val="44"/>
          <w:lang w:val="en-US" w:eastAsia="zh-CN"/>
        </w:rPr>
        <w:t>2023—2027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年第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西安市科普教育基地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</w:rPr>
        <w:t>（以下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陕西省西安植物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中国科学院地球环境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西省自然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曲江海洋极地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九号宇宙航天探索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秦灞现代农业园区科普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临潼区嘉树现代农业科技创新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西安星星现代农业园区科普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秦岭国家植物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西安秦岭野生动物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航天液体动力展示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西北工业大学翱翔小镇科普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西安市泾河大气探测基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崇文塔景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西安市新城区图书馆科普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陕西师范大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科学小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实践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陕西师范大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食品工程与营养科学科普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西京学院生命科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陕西师范大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儿童科学运动与健康实验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高陵区场畔农耕文化博物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西安市云之翼航空博物馆科普基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陕西佰瑞猕猴桃研究院科普教育基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西安航美公司科普教育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9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9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01:37Z</dcterms:created>
  <dc:creator>Administrator</dc:creator>
  <dc:description/>
  <dc:language>en-US</dc:language>
  <cp:lastModifiedBy>WPS_1695021105</cp:lastModifiedBy>
  <dcterms:modified xsi:type="dcterms:W3CDTF">2023-12-08T10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28C34A6B54848AF2AF05F9FB6ED3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