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—202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西安市科普教育基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以下排名不分先后）</w:t>
      </w:r>
    </w:p>
    <w:p>
      <w:pPr>
        <w:pStyle w:val="TextBody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eastAsia="楷体" w:cs="Times New Roman"/>
          <w:color w:val="0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陕西师范大学“自然科学科普基地”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高新区第十初级中学昆虫博物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民航空管国产化设备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大明宫遗址博物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通航飞行学院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航天推进技术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轨道交通集团有限公司运营分公司安全出行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航空职业技术学院航空科技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战狼户外拓展训练有限公司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生态环境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国铁路西安局集团有限公司职工培训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工程大学纺织服装博物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海棠职业学院中医美容博物馆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白鹿仓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陕西亮宝楼艺术博物馆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曲江第二小学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兴庆公园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大唐不夜城中国年文化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斯派克数字科技有限公司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北工业大学校史馆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一鸣实景教育科技有限公司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高新区科技创新展厅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高新区第七小学科普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高新第一小学智创中心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泾河智慧农业园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交大高等工程教育博物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北云翼飞行训练中心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国漆文化传播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经开第七小学科技安全体验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老蜂农蜂蜜文化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航天净水环保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航天二中科技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长安十二时辰主题街区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欧亚学院启思科创中心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未央区青少年校外活动中心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阳光小树近视防控科普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地震监测预警中心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众天蜂业蜂蜜文化馆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安市曲江第七小学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色科技科普教育基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灞荷园科普教育基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7:57Z</dcterms:created>
  <dc:creator>Administrator</dc:creator>
  <dc:description/>
  <dc:language>en-US</dc:language>
  <cp:lastModifiedBy>WPS_1695021105</cp:lastModifiedBy>
  <dcterms:modified xsi:type="dcterms:W3CDTF">2023-12-08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89CFE478480BAB9358FF2E9F53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